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-й сессии Молодежного парламента Камчатского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66"/>
      </w:tblGrid>
      <w:tr>
        <w:trPr>
          <w:trHeight w:val="522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26» октября 2023 года, </w:t>
            </w:r>
            <w:r>
              <w:rPr>
                <w:color w:val="000000"/>
                <w:sz w:val="27"/>
                <w:szCs w:val="27"/>
              </w:rPr>
              <w:t>17-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й зал, пл. Ленина, д.1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етропавловск-Камчатск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>О счетной комиссии 6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>О секретариате 6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избрании председателя комитета по строительству, транспорту, энергетике и вопросам жилищно-коммунального хозяйства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>О досрочном прекращении полномочий депутата Молодежного парламента Камчатского края 6- го созыва Матвеева А.А.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15-летии со дня образования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Унтилова Ирина Леонидовна, Председатель Законодательного Собрания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Кирносенко Анатолий Владимирович, председатель постоянного комитета по строительству, транспорту, энергетике и вопросам жилищно-коммунального хозяйства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. Сафронова Юлия Александровна, заместитель начальника отдела по работе с Камчатским краем в АНО «Диалог «Регионы» 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итогах акции «Путешествуй в мир знаний»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работе Экспертного совета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докл. Агеев Владимир Александрович, заместитель председателя постоянного комитета по вопросам государственного строительства, местного самоуправления и гармонизации межнациональных отношений, председатель Экспертного совета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   О сотрудничестве Молодежного парламента Камчатского края и Молодежного Совета при Управлении Федеральной службы судебных приставов по Камчатскому краю и Чукотскому автономному округу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>содокл. Новосёлова В.В., член Молодежного Совета при Управлении Федеральной службы судебных приставов по Камчатскому краю и Чукотскому автономному округу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9. О предложениях по внесению изменений в Закон Камчатского края «О Молодежном парламенте Камчатского края»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Об участии депутатов Молодежного парламента Камчатского края в гуманитарных миссиях на территории Донецкой Народной Республики 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Тихенко Никита Юрьевич, депутат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содокл. Киселева Анастасия Алексеевна, депутат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142"/>
        <w:jc w:val="both"/>
        <w:rPr>
          <w:sz w:val="27"/>
          <w:szCs w:val="27"/>
        </w:rPr>
      </w:pPr>
      <w:r>
        <w:rPr>
          <w:sz w:val="27"/>
          <w:szCs w:val="27"/>
        </w:rPr>
        <w:t>11. Об очередно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2:13:00Z</dcterms:created>
  <dc:creator>Администратор</dc:creator>
  <dc:description/>
  <cp:keywords/>
  <dc:language>en-US</dc:language>
  <cp:lastModifiedBy>Русанова Татьяна Анатольевна</cp:lastModifiedBy>
  <cp:lastPrinted>2023-10-16T10:21:00Z</cp:lastPrinted>
  <dcterms:modified xsi:type="dcterms:W3CDTF">2023-10-18T22:13:00Z</dcterms:modified>
  <cp:revision>2</cp:revision>
  <dc:subject/>
  <dc:title>Проект</dc:title>
</cp:coreProperties>
</file>